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545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FUNCIONARIO PARA EXERCER CARGO DE PROVIMENTO EM COMISSÃ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ACIR MOTTIN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or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Nomeado para o Serviço Público Municipal Sr. VICTOR TADEU PRATTO, para exercer o Cargo em Comissão de Dirigente de Gestão Contábil e Tributária, lotado junto a Secretaria Municipal de Administração, Planejamento e Gest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5 de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A DO PRADO DA MOT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ce-Prefeita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858808593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8:55:00Z</dcterms:created>
  <dc:creator>Prefeitura</dc:creator>
  <dc:description/>
  <cp:keywords/>
  <dc:language>en-US</dc:language>
  <cp:lastModifiedBy>User</cp:lastModifiedBy>
  <cp:lastPrinted>2020-01-06T10:18:00Z</cp:lastPrinted>
  <dcterms:modified xsi:type="dcterms:W3CDTF">2021-01-05T19:00:00Z</dcterms:modified>
  <cp:revision>3</cp:revision>
  <dc:subject/>
  <dc:title>MEMBROS PARA A PRÓXIMA DIRETORIA DA ASMOV</dc:title>
</cp:coreProperties>
</file>