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4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MOLOGA NOMEAÇÃO DE MEMBROS DO CONSELHO TUTELAR,</w:t>
      </w:r>
    </w:p>
    <w:p>
      <w:pPr>
        <w:pStyle w:val="Heading1"/>
        <w:ind w:left="1440" w:hanging="2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RI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. 058/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HOMOLOG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homologada a Nomeação do Sr. BRUNO RICARDO RODRIGUES DOS SANTOS, para o cargo de Conselheiro Tutelar, com mandato no período de férias dos conselheiros tutelares Efetivos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5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2363478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48:00Z</dcterms:created>
  <dc:creator>Prefeitura</dc:creator>
  <dc:description/>
  <cp:keywords/>
  <dc:language>en-US</dc:language>
  <cp:lastModifiedBy>User</cp:lastModifiedBy>
  <cp:lastPrinted>2017-02-01T09:06:00Z</cp:lastPrinted>
  <dcterms:modified xsi:type="dcterms:W3CDTF">2021-01-05T18:52:00Z</dcterms:modified>
  <cp:revision>3</cp:revision>
  <dc:subject/>
  <dc:title>MEMBROS PARA A PRÓXIMA DIRETORIA DA ASMOV</dc:title>
</cp:coreProperties>
</file>