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I Nº 1116/2020</w:t>
      </w:r>
    </w:p>
    <w:p>
      <w:pPr>
        <w:pStyle w:val="Recuodecorpodetexto3"/>
        <w:ind w:left="3119" w:firstLine="1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12"/>
        <w:ind w:left="3261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repasse de recursos financeiros a Associação de Pais e Amigos dos Excepcionais (APAE) do Município de Ouro Verde conforme especific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AMÉLIO REMOR JÚNIOR</w:t>
      </w:r>
      <w:r>
        <w:rPr>
          <w:rFonts w:cs="Arial" w:ascii="Arial" w:hAnsi="Arial"/>
          <w:sz w:val="24"/>
          <w:szCs w:val="24"/>
        </w:rPr>
        <w:t>, Prefeito Municipal de Ouro Verde, Estado de Santa Catarina, no uso das atribuições que lhe são conferidas por Lei, especialmente nos termos dos arts. 66, VI, 68, I e III e 86, II da Lei Orgânica do Municípi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a todos os habitantes do Município que a Câmara Municipal de Vereadores aprovou e ela sanciona e promulg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o Poder Executivo Municipal autorizado a promover, além do que previsto na Lei Municipal n. 860/2013, o eventual repasse de recursos financeiros a APAE de Ouro Verde, desde que haja disponibilidade e devolução de valores pelo Poder Legislativo (Câmara Municipal de Vereadores), até a importância de R$ 10.000,00 (dez mil reais) por 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presente Lei visa auxiliar na manutenção das atividades da entidade atendendo o interesse público, sujeitando-se a prestação de cont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da presente lei correrão por dotações orçamentárias próprias, presentes ou futu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Lei entra em vigor na data de sua publicação, revogad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uro Verde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ÉLIO REMOR JUNI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Lei foi 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874" w:footer="44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sz w:val="22"/>
                <w:szCs w:val="22"/>
                <w:lang w:val="en-US"/>
              </w:rPr>
              <w:t>prefeito@ouroverde.sc.gov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color w:val="000000"/>
              <w:sz w:val="32"/>
            </w:rPr>
          </w:pPr>
          <w:r>
            <w:rPr>
              <w:color w:val="000000"/>
            </w:rPr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8686417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color w:val="000000"/>
              <w:sz w:val="10"/>
            </w:rPr>
          </w:pPr>
          <w:r>
            <w:rPr>
              <w:rFonts w:cs="Arial" w:ascii="Albertus Extra Bold;Century Gothic" w:hAnsi="Albertus Extra Bold;Century Gothic"/>
              <w:color w:val="000000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/>
          </w:pPr>
          <w:r>
            <w:rPr>
              <w:rFonts w:cs="Arial" w:ascii="Albertus Extra Bold;Century Gothic" w:hAnsi="Albertus Extra Bold;Century Gothic"/>
              <w:sz w:val="28"/>
            </w:rPr>
            <w:t>MUNICI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itaoChar">
    <w:name w:val="Citação Char"/>
    <w:qFormat/>
    <w:rPr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abinete">
    <w:name w:val="Gabinete"/>
    <w:qFormat/>
    <w:pPr>
      <w:widowControl w:val="false"/>
      <w:shd w:fill="FFFFFF" w:val="clear"/>
      <w:autoSpaceDE w:val="false"/>
      <w:bidi w:val="0"/>
      <w:spacing w:lineRule="atLeast" w:line="240"/>
      <w:ind w:firstLine="2268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 w:val="false"/>
      <w:shd w:fill="FFFFFF" w:val="clear"/>
      <w:autoSpaceDE w:val="false"/>
      <w:spacing w:lineRule="atLeast" w:line="240" w:before="120" w:after="0"/>
      <w:ind w:left="1701" w:hanging="0"/>
      <w:jc w:val="both"/>
    </w:pPr>
    <w:rPr>
      <w:color w:val="000000"/>
      <w:sz w:val="22"/>
      <w:szCs w:val="22"/>
      <w:lang w:val="en-US"/>
    </w:rPr>
  </w:style>
  <w:style w:type="paragraph" w:styleId="Rodrigo">
    <w:name w:val="Rodrigo"/>
    <w:qFormat/>
    <w:pPr>
      <w:widowControl w:val="false"/>
      <w:shd w:fill="FFFFFF" w:val="clear"/>
      <w:autoSpaceDE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6:00Z</dcterms:created>
  <dc:creator>maria</dc:creator>
  <dc:description/>
  <cp:keywords/>
  <dc:language>en-US</dc:language>
  <cp:lastModifiedBy>User</cp:lastModifiedBy>
  <cp:lastPrinted>2020-12-21T09:53:00Z</cp:lastPrinted>
  <dcterms:modified xsi:type="dcterms:W3CDTF">2020-12-21T11:56:00Z</dcterms:modified>
  <cp:revision>2</cp:revision>
  <dc:subject/>
  <dc:title>ROTEIRO DO PROJETO DE TRABALHO SOCIAL</dc:title>
</cp:coreProperties>
</file>