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218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LCIONE SELIG, Lotada junto a Secretaria Municipal de Agricultura, correspondente ao período aquisitivo de 01/11/2018 a 31/10/2019, que serão gozadas no período de 02 de janeiro de 2021 a 31 de janeiro de 2021, retornando aos seus trabalhos no dia 01/02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2 de dezembr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66468690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28"/>
            </w:rPr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14:00Z</dcterms:created>
  <dc:creator>maria</dc:creator>
  <dc:description/>
  <cp:keywords/>
  <dc:language>en-US</dc:language>
  <cp:lastModifiedBy>User</cp:lastModifiedBy>
  <cp:lastPrinted>2020-12-22T10:11:00Z</cp:lastPrinted>
  <dcterms:modified xsi:type="dcterms:W3CDTF">2020-12-22T12:16:00Z</dcterms:modified>
  <cp:revision>3</cp:revision>
  <dc:subject/>
  <dc:title>ROTEIRO DO PROJETO DE TRABALHO SOCIAL</dc:title>
</cp:coreProperties>
</file>