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60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ESSA EFEITOS DE PORTARIA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Municipal de Ouro Verde, Estado de Santa Catarina, no uso de suas atribuições legais, que lhe são conferidas por Lei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essar os Efeitos da Portaria n.º 114/2019, que Designou o </w:t>
        <w:br/>
        <w:t>Servidor Público Municipal Sr. Cleomar Plazdo dos Santos, para responder como Dirigente de Atividades Operacionais, Junto a Secretaria Municipal de Meio Ambiente, retornando o mesmo ao cargo efetivo de Vigia a partir de 01 de janeir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8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S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Email prefeito@ouroverde.sc.gob.br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2327902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00:00Z</dcterms:created>
  <dc:creator>maria</dc:creator>
  <dc:description/>
  <cp:keywords/>
  <dc:language>en-US</dc:language>
  <cp:lastModifiedBy>User</cp:lastModifiedBy>
  <cp:lastPrinted>2020-08-17T07:53:00Z</cp:lastPrinted>
  <dcterms:modified xsi:type="dcterms:W3CDTF">2020-12-08T18:07:00Z</dcterms:modified>
  <cp:revision>4</cp:revision>
  <dc:subject/>
  <dc:title>ROTEIRO DO PROJETO DE TRABALHO SOCIAL</dc:title>
</cp:coreProperties>
</file>