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9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ISPÕE SOBRE NOMEAÇÃO DOS MEMBROS QUE FAZEM PARTE DO CONSELHO DE DIREITOS DA CRIANÇA E DO ADOLESCENTE, E DÁ OUTRAS PROVIDENCIAS”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elio Remor Junior, Prefeito Municipal de Ouro Verde, Estado de Santa Catarina, no uso de suas atribuições legais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omear os membros do Conselho dos Direitos da Criança e do Adolescente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b/>
          <w:sz w:val="22"/>
          <w:szCs w:val="22"/>
        </w:rPr>
        <w:t>Secretaria Municipal de Administração, Planejamento e Gestão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Cleusa Mendes;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sz w:val="22"/>
          <w:szCs w:val="22"/>
        </w:rPr>
        <w:t>Membro Suplente: Osmar Faccio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, Cultura, Esportes e Turismo: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mbro Efetivo: Wagner Chiot; 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 Suplente: Manoela Benedetti Catapan. 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b/>
          <w:sz w:val="22"/>
          <w:szCs w:val="22"/>
        </w:rPr>
        <w:t>Secretaria Municipal de Saúde e Assistência Social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Gracieli de Sá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lente: Lidiane Vitória Bolzan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ecretaria Municipal de Agricultura: 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Alcione Selig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lente: Lea Cristina Cavalli Marques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égio Estadual Celestino do Nascimento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Lucileia Arboit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lente: Terezinha Dalbem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b/>
          <w:sz w:val="22"/>
          <w:szCs w:val="22"/>
        </w:rPr>
        <w:t>Representante da Associação de Idosos de Ouro Verde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Dulir Rodrigues dos Santos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lente: Anair Pasini Lazarotto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o Clube de Mães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Gislaine Tacca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lente: Adriana Delci Pasini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b/>
          <w:sz w:val="22"/>
          <w:szCs w:val="22"/>
        </w:rPr>
        <w:t>Representante do Centro de Ensino Especial: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sz w:val="22"/>
          <w:szCs w:val="22"/>
        </w:rPr>
        <w:t>Membro Efetivo: Arlindo Pasini;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sz w:val="22"/>
          <w:szCs w:val="22"/>
        </w:rPr>
        <w:t>Membro Suplente: Pedro Alves de Quadra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Associação de Veteranos de Ouro Verde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Paulo Cesar dos Santos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lente: Ronival Plazdo dos Santos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Arial" w:ascii="Arial" w:hAnsi="Arial"/>
          <w:b/>
          <w:sz w:val="22"/>
          <w:szCs w:val="22"/>
        </w:rPr>
        <w:t>Representante do Fórum de Combate a Violência e Exploração Infanto Juvenil: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fetivo: Daiane Oliveira da Silva;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Suplente: Simone Lemos Polatto.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 - O trabalho desenvolvido por este conselho não será remunerado, sendo considerado serviço Público relevante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 - Esta Portaria entra em vigor na data de sua publicação, revogadas as disposições em contrário</w:t>
      </w:r>
      <w:r>
        <w:rPr/>
        <w:t>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7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hanging="12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ortaria foi Registrada e Publicada em data supra.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hanging="127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hanging="127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 KOSINSKI</w:t>
      </w:r>
    </w:p>
    <w:p>
      <w:pPr>
        <w:pStyle w:val="Normal"/>
        <w:ind w:left="1277" w:hanging="127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>
        <w:trHeight w:val="566" w:hRule="atLeast"/>
      </w:trPr>
      <w:tc>
        <w:tcPr>
          <w:tcW w:w="7562" w:type="dxa"/>
          <w:tcBorders/>
        </w:tcPr>
        <w:p>
          <w:pPr>
            <w:pStyle w:val="Footer"/>
            <w:jc w:val="center"/>
            <w:rPr/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2327378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3:00Z</dcterms:created>
  <dc:creator>maria</dc:creator>
  <dc:description/>
  <cp:keywords/>
  <dc:language>en-US</dc:language>
  <cp:lastModifiedBy>User</cp:lastModifiedBy>
  <cp:lastPrinted>2019-08-20T13:10:00Z</cp:lastPrinted>
  <dcterms:modified xsi:type="dcterms:W3CDTF">2020-12-08T12:33:00Z</dcterms:modified>
  <cp:revision>2</cp:revision>
  <dc:subject/>
  <dc:title>ROTEIRO DO PROJETO DE TRABALHO SOCIAL</dc:title>
</cp:coreProperties>
</file>