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56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MARGARETE BONADIMAN LARA, Lotada junto a Secretaria Municipal de Saúde, correspondente ao período aquisitivo de 02/08/2017 a 01/08/2018, que serão gozadas no período de 01 de dezembro de 2020 a 30 de dezembro de 2020, retornando aos seus trabalhos no dia 31/1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1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6991339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24:00Z</dcterms:created>
  <dc:creator>maria</dc:creator>
  <dc:description/>
  <cp:keywords/>
  <dc:language>en-US</dc:language>
  <cp:lastModifiedBy>User</cp:lastModifiedBy>
  <cp:lastPrinted>2020-12-01T09:22:00Z</cp:lastPrinted>
  <dcterms:modified xsi:type="dcterms:W3CDTF">2020-12-01T11:25:00Z</dcterms:modified>
  <cp:revision>3</cp:revision>
  <dc:subject/>
  <dc:title>ROTEIRO DO PROJETO DE TRABALHO SOCIAL</dc:title>
</cp:coreProperties>
</file>