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3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288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PONTO FACULTATIVO, E DÁ OUTRAS PROVIDÊNCIAS”</w:t>
      </w:r>
    </w:p>
    <w:p>
      <w:pPr>
        <w:pStyle w:val="Normal"/>
        <w:ind w:left="2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atribuições legais que lhe são conferidas pela Lei Orgânica do Município de Ouro Verde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Decretado Ponto Facultativo em todas as Repartições Públicas do Município de Ouro Verde, do dia 21 de dezembro de 2020 a 31 de dezembro de 202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As Secretárias Municipais de Saúde, Infraestrutura e os Setor de Finanças, Licitações, Compras e Recepção (telefone), trabalharão em sistema de plantão nos dias 28 a 30 de dezembro de 2020, conforme cronograma a ser feito pelos seus gestores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Este Decreto entra em vigor na data de sua Publicação, revogado as disposições em contrário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9 de dezembro de 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75153027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9:00Z</dcterms:created>
  <dc:creator>Prefeitura</dc:creator>
  <dc:description/>
  <cp:keywords/>
  <dc:language>en-US</dc:language>
  <cp:lastModifiedBy>User</cp:lastModifiedBy>
  <cp:lastPrinted>2020-12-09T09:53:00Z</cp:lastPrinted>
  <dcterms:modified xsi:type="dcterms:W3CDTF">2020-12-09T11:56:00Z</dcterms:modified>
  <cp:revision>4</cp:revision>
  <dc:subject/>
  <dc:title>MEMBROS PARA A PRÓXIMA DIRETORIA DA ASMOV</dc:title>
</cp:coreProperties>
</file>