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33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Gelcir Raimundo Barreta, ocupante do Cargo em comissão de Secretário Municipal de Saúde, lotado junto a Secretaria Municipal de Saúde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12979969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38:00Z</dcterms:created>
  <dc:creator>Prefeitura</dc:creator>
  <dc:description/>
  <cp:keywords/>
  <dc:language>en-US</dc:language>
  <cp:lastModifiedBy>User</cp:lastModifiedBy>
  <cp:lastPrinted>2020-12-08T15:34:00Z</cp:lastPrinted>
  <dcterms:modified xsi:type="dcterms:W3CDTF">2020-12-08T17:39:00Z</dcterms:modified>
  <cp:revision>3</cp:revision>
  <dc:subject/>
  <dc:title>MEMBROS PARA A PRÓXIMA DIRETORIA DA ASMOV</dc:title>
</cp:coreProperties>
</file>