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519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EXONERAÇÃO DE SERVIDOR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or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Exonerado o servidor público Municipal Sr. Joelson Alves dos Santos, ocupante do Cargo em comissão de Agente Operacional, lotado junto a Secretaria Municipal de Meio Ambiente, a partir de 31 de dezembro de 202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8 de dezemb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043609568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28:00Z</dcterms:created>
  <dc:creator>Prefeitura</dc:creator>
  <dc:description/>
  <cp:keywords/>
  <dc:language>en-US</dc:language>
  <cp:lastModifiedBy>User</cp:lastModifiedBy>
  <cp:lastPrinted>2020-12-08T11:24:00Z</cp:lastPrinted>
  <dcterms:modified xsi:type="dcterms:W3CDTF">2020-12-08T13:30:00Z</dcterms:modified>
  <cp:revision>3</cp:revision>
  <dc:subject/>
  <dc:title>MEMBROS PARA A PRÓXIMA DIRETORIA DA ASMOV</dc:title>
</cp:coreProperties>
</file>