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516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EXONERAÇÃO DE SERVIDOR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or L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Exonerado a servidora pública Municipal Sra. Claudete Rosa Dartora, ocupante do Cargo em comissão de Agente Operacional, lotada junto a Secretaria Municipal de Educação, Cultura, Esportes e Turismo, a partir de 31 de dezembro de 2020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8 de dezembr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É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435606380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09:00Z</dcterms:created>
  <dc:creator>Prefeitura</dc:creator>
  <dc:description/>
  <cp:keywords/>
  <dc:language>en-US</dc:language>
  <cp:lastModifiedBy>User</cp:lastModifiedBy>
  <cp:lastPrinted>2020-12-08T11:05:00Z</cp:lastPrinted>
  <dcterms:modified xsi:type="dcterms:W3CDTF">2020-12-08T13:13:00Z</dcterms:modified>
  <cp:revision>3</cp:revision>
  <dc:subject/>
  <dc:title>MEMBROS PARA A PRÓXIMA DIRETORIA DA ASMOV</dc:title>
</cp:coreProperties>
</file>