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1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EFEITOS DE DECRET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3039/2018, que concedeu função de confiança a Servidora Pública Municipal Sra. Leonice Siqu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12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95955969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5:00Z</dcterms:created>
  <dc:creator>Prefeitura</dc:creator>
  <dc:description/>
  <cp:keywords/>
  <dc:language>en-US</dc:language>
  <cp:lastModifiedBy>User</cp:lastModifiedBy>
  <cp:lastPrinted>2020-06-15T09:03:00Z</cp:lastPrinted>
  <dcterms:modified xsi:type="dcterms:W3CDTF">2020-06-15T12:05:00Z</dcterms:modified>
  <cp:revision>3</cp:revision>
  <dc:subject/>
  <dc:title>MEMBROS PARA A PRÓXIMA DIRETORIA DA ASMOV</dc:title>
</cp:coreProperties>
</file>