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41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APROVADO EM CONCURSO PÚBLIC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3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KATIA REGINA SOARES DOS SANTOS, para exercer o cargo de provimento efetivo de Assistente Social 30:00 hs. Semanais enquadrado no anexo III, da Lei Complementar n.º 023/2005, nível 56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0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51558999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1:00Z</dcterms:created>
  <dc:creator>Prefeitura</dc:creator>
  <dc:description/>
  <cp:keywords/>
  <dc:language>en-US</dc:language>
  <cp:lastModifiedBy>User</cp:lastModifiedBy>
  <cp:lastPrinted>2020-06-10T10:04:00Z</cp:lastPrinted>
  <dcterms:modified xsi:type="dcterms:W3CDTF">2020-06-10T13:46:00Z</dcterms:modified>
  <cp:revision>5</cp:revision>
  <dc:subject/>
  <dc:title>MEMBROS PARA A PRÓXIMA DIRETORIA DA ASMOV</dc:title>
</cp:coreProperties>
</file>