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413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a por motivo de aposentadoria por tempo de Contribuição a servidora pública Municipal Sra. ROSELI ROSA, ocupante do Cargo Efetivo de Assistente Social 40:00 hs. Semanais, lotada junta a Secretaria Municipal de Desenvolvimento Soci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9 de junh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66866008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10:00Z</dcterms:created>
  <dc:creator>Prefeitura</dc:creator>
  <dc:description/>
  <cp:keywords/>
  <dc:language>en-US</dc:language>
  <cp:lastModifiedBy>User</cp:lastModifiedBy>
  <cp:lastPrinted>2020-03-16T16:44:00Z</cp:lastPrinted>
  <dcterms:modified xsi:type="dcterms:W3CDTF">2020-06-09T16:14:00Z</dcterms:modified>
  <cp:revision>4</cp:revision>
  <dc:subject/>
  <dc:title>MEMBROS PARA A PRÓXIMA DIRETORIA DA ASMOV</dc:title>
</cp:coreProperties>
</file>