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8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Valduir de Melo, Lotado junto a Secretaria Municipal de Desenvolvimento Social, correspondente ao período aquisitivo de 01/01/2018 a 31/12/2018, que serão gozadas no período de 01 de junho de 2020 a 30 de junho de 2020, retornando aos seus trabalhos no dia 01/07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junh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2501312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47:00Z</dcterms:created>
  <dc:creator>maria</dc:creator>
  <dc:description/>
  <cp:keywords/>
  <dc:language>en-US</dc:language>
  <cp:lastModifiedBy>User</cp:lastModifiedBy>
  <cp:lastPrinted>2020-06-01T13:46:00Z</cp:lastPrinted>
  <dcterms:modified xsi:type="dcterms:W3CDTF">2020-06-01T16:49:00Z</dcterms:modified>
  <cp:revision>3</cp:revision>
  <dc:subject/>
  <dc:title>ROTEIRO DO PROJETO DE TRABALHO SOCIAL</dc:title>
</cp:coreProperties>
</file>