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ECRETO N.º </w:t>
      </w:r>
      <w:r>
        <w:rPr>
          <w:rFonts w:cs="Arial" w:ascii="Arial" w:hAnsi="Arial"/>
          <w:lang w:val="pt-BR"/>
        </w:rPr>
        <w:t>3398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MOVE A AMPLIAÇ</w:t>
      </w:r>
      <w:r>
        <w:rPr>
          <w:rFonts w:cs="Arial" w:ascii="Arial" w:hAnsi="Arial"/>
          <w:lang w:val="pt-BR"/>
        </w:rPr>
        <w:t>ÃO DA CARGA HORÁRIA DO CARGO DE FARMACEUTICA DE 20 HORAS PARA 40 HORAS SEMANAIS, CONFORME ESPECIFICA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ANDO, o disposto no art. 19, parágrafo único, da Lei Complementar n. 023/2005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o que estabelecido no art. 193, §§ 3º, 4º e 5º da Lei Complementar n. 022/2005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o dever constitucional do Município de dar assistência e atendimento à saúde de sua população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que o Município possui uma única vaga relativa ao cargo de farmacêutico 20 horas, mas a unidade de saúde possui funcionamento de 8 (oito) horas diárias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os medicamentos somente podem ser dispensados por profissional habilitado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o pagamento de horas extras visando o atingimento de referida carga horária onera de forma demasiada o erário público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a necessidade de profissional com 40 horas semanais para manutenção das atividades e atendimento à população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a ampliação da carga horária está inserida na discricionariedade administrativa, para atendimento da necessidade, presente no caso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a análise sistemática dos dispositivos legais descritos anteriormente possibilitam a adoção da medida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a jurisprudência firmada sobre o tema no Egrégio Tribunal de Justiça de Santa Catarina (dentre outros, autos: 2012.043255-8; 2013.032858-2; 2013.060051-8; 2010.058760-6)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as atribuições legais que lhe são conferid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majorada, temporariamente, para 40 horas semanais a carga horária do ocupante do cargo de farmacêutico 20 horas previsto na Lei Complementar n. 023/2005 com suas altera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Com a ampliação da carga horária fica majorada proporcionalmente a remuneração do ocupante do cargo, em verba a ser destacada na folha de pag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A ampliação da carga horária fica restrita ao período de 04/05/2020 até 31/12/2020, podendo ser revogada a qualquer momento, acaso cessada a necessidade ou estendida acaso necess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4 de mai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05284007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36:00Z</dcterms:created>
  <dc:creator>Prefeitura</dc:creator>
  <dc:description/>
  <cp:keywords/>
  <dc:language>en-US</dc:language>
  <cp:lastModifiedBy>User</cp:lastModifiedBy>
  <cp:lastPrinted>2017-01-03T08:45:00Z</cp:lastPrinted>
  <dcterms:modified xsi:type="dcterms:W3CDTF">2020-05-04T11:37:00Z</dcterms:modified>
  <cp:revision>3</cp:revision>
  <dc:subject/>
  <dc:title>MEMBROS PARA A PRÓXIMA DIRETORIA DA ASMOV</dc:title>
</cp:coreProperties>
</file>