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57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Ú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Marcos Antonio Macari, Lotado junto a Secretaria de Municipal de Agricultura, correspondente ao período aquisitivo de 01/02/2017 a 31/01/2018, que serão gozadas no período de 02/01/2020 a 31/01/2020, retornando aos seus trabalhos no dia 01/02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dezembr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7306055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9:00Z</dcterms:created>
  <dc:creator>maria</dc:creator>
  <dc:description/>
  <cp:keywords/>
  <dc:language>en-US</dc:language>
  <cp:lastModifiedBy>User</cp:lastModifiedBy>
  <cp:lastPrinted>2019-12-04T11:07:00Z</cp:lastPrinted>
  <dcterms:modified xsi:type="dcterms:W3CDTF">2019-12-04T13:11:00Z</dcterms:modified>
  <cp:revision>3</cp:revision>
  <dc:subject/>
  <dc:title>ROTEIRO DO PROJETO DE TRABALHO SOCIAL</dc:title>
</cp:coreProperties>
</file>