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143/2019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Ú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Sandra da Silva, Lotada junto a Secretaria de Municipal de Saúde, correspondente ao período aquisitivo de 01/02/2017 a 31/012018, que serão gozadas no período de 02/01/2020 a 31/01/2020, retornando aos seus trabalhos no dia 01/02/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04 de dezembro de 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Ú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DÉ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 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34383871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52:00Z</dcterms:created>
  <dc:creator>maria</dc:creator>
  <dc:description/>
  <cp:keywords/>
  <dc:language>en-US</dc:language>
  <cp:lastModifiedBy>User</cp:lastModifiedBy>
  <cp:lastPrinted>2019-12-04T09:48:00Z</cp:lastPrinted>
  <dcterms:modified xsi:type="dcterms:W3CDTF">2019-12-04T11:54:00Z</dcterms:modified>
  <cp:revision>3</cp:revision>
  <dc:subject/>
  <dc:title>ROTEIRO DO PROJETO DE TRABALHO SOCIAL</dc:title>
</cp:coreProperties>
</file>