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34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Ilário José Tronco, Lotado junto a Secretaria de Municipal de Infraestrutura, correspondente ao período aquisitivo de 11/04/2017 a 10/04/2018, que serão gozadas no período de 01/12/2019 a 30/12/2019, retornando aos seus trabalhos no dia 31/1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nov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6741929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7:00Z</dcterms:created>
  <dc:creator>maria</dc:creator>
  <dc:description/>
  <cp:keywords/>
  <dc:language>en-US</dc:language>
  <cp:lastModifiedBy>User</cp:lastModifiedBy>
  <cp:lastPrinted>2019-11-27T10:10:00Z</cp:lastPrinted>
  <dcterms:modified xsi:type="dcterms:W3CDTF">2019-11-27T12:27:00Z</dcterms:modified>
  <cp:revision>4</cp:revision>
  <dc:subject/>
  <dc:title>ROTEIRO DO PROJETO DE TRABALHO SOCIAL</dc:title>
</cp:coreProperties>
</file>