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ESSA EFEITOS DE PORTARIA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essar os Efeitos da Portaria 082/2019, que designou o Servidor Público Municipal Sr. VILSON MIGUEL BIOTTO, a responder como Secretário Municipal de Infraestrutura, retornando o mesmo ao cargo Efetivo de Gestor Municipal de Convênios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– Esta Portaria entra em vigor na data de sua publicação, surtindo efeitos a partir de 22 de novembro de 2019, revogadas as disposições em contrário.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1 de nov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0988251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maria</dc:creator>
  <dc:description/>
  <cp:keywords/>
  <dc:language>en-US</dc:language>
  <cp:lastModifiedBy>User</cp:lastModifiedBy>
  <cp:lastPrinted>2019-11-21T08:46:00Z</cp:lastPrinted>
  <dcterms:modified xsi:type="dcterms:W3CDTF">2019-11-21T10:49:00Z</dcterms:modified>
  <cp:revision>4</cp:revision>
  <dc:subject/>
  <dc:title>ROTEIRO DO PROJETO DE TRABALHO SOCIAL</dc:title>
</cp:coreProperties>
</file>