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30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OMEIA FUNCIONARIO PARA EXERCER CARGO DE PROVIMENTO EM COMISSÃO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MELIO REMOR JUNIOR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s Leis Complementares 021/2005 e 022/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Nomeado para o Serviço Público Municipal o Sr. ADENTIL ANTONIO ALVES DE OLIVEIRA, para exercer o Cargo em comissão de Assistente de Urbanismo, lotado Junto a Secretaria Municipal de Infraestrutura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Ouro Verde – SC, em 21 de nov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IO VALENDOLF KOSIN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feito Municipal</w:t>
      </w:r>
    </w:p>
    <w:p>
      <w:pPr>
        <w:pStyle w:val="Heading1"/>
        <w:ind w:left="1440" w:hanging="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5401508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58:00Z</dcterms:created>
  <dc:creator>Prefeitura</dc:creator>
  <dc:description/>
  <cp:keywords/>
  <dc:language>en-US</dc:language>
  <cp:lastModifiedBy>User</cp:lastModifiedBy>
  <cp:lastPrinted>2019-04-02T07:45:00Z</cp:lastPrinted>
  <dcterms:modified xsi:type="dcterms:W3CDTF">2019-11-21T17:00:00Z</dcterms:modified>
  <cp:revision>3</cp:revision>
  <dc:subject/>
  <dc:title>MEMBROS PARA A PRÓXIMA DIRETORIA DA ASMOV</dc:title>
</cp:coreProperties>
</file>