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128/2019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Ú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o servidor público municipal Sr. Marcos Antonio Macari, Lotado junto a Secretaria de Municipal de Agricultura, correspondente ao período aquisitivo de 01/02/2016 a 31/01/2017, que serão gozadas no período de 01/112019 a 30/11/2019, retornando aos seus trabalhos no dia 01/12/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31 de outubro de 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Ú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DÉ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 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Tahoma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894398692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32"/>
            </w:rPr>
          </w:pPr>
          <w:r>
            <w:rPr>
              <w:rFonts w:cs="Arial" w:ascii="Albertus Extra Bold;Tahoma" w:hAnsi="Albertus Extra Bold;Tahoma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28"/>
            </w:rPr>
          </w:pPr>
          <w:r>
            <w:rPr>
              <w:rFonts w:cs="Arial" w:ascii="Albertus Extra Bold;Tahoma" w:hAnsi="Albertus Extra Bold;Tahoma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Tahoma" w:hAnsi="Albertus Extra Bold;Tahoma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34:00Z</dcterms:created>
  <dc:creator>maria</dc:creator>
  <dc:description/>
  <cp:keywords/>
  <dc:language>en-US</dc:language>
  <cp:lastModifiedBy>User</cp:lastModifiedBy>
  <cp:lastPrinted>2019-10-31T10:33:00Z</cp:lastPrinted>
  <dcterms:modified xsi:type="dcterms:W3CDTF">2019-10-31T12:36:00Z</dcterms:modified>
  <cp:revision>3</cp:revision>
  <dc:subject/>
  <dc:title>ROTEIRO DO PROJETO DE TRABALHO SOCIAL</dc:title>
</cp:coreProperties>
</file>