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26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Flavio Bioto, Lotado junto a Secretaria de Municipal de Infraestrutura, correspondente ao período aquisitivo de 10//02/2018 a 09/02/2019, que serão gozadas no período de 01/112019 a 30/11/2019, retornando aos seus trabalhos no dia 01/1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1 de outu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0173687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8:00Z</dcterms:created>
  <dc:creator>maria</dc:creator>
  <dc:description/>
  <cp:keywords/>
  <dc:language>en-US</dc:language>
  <cp:lastModifiedBy>User</cp:lastModifiedBy>
  <cp:lastPrinted>2019-10-31T10:26:00Z</cp:lastPrinted>
  <dcterms:modified xsi:type="dcterms:W3CDTF">2019-10-31T12:30:00Z</dcterms:modified>
  <cp:revision>3</cp:revision>
  <dc:subject/>
  <dc:title>ROTEIRO DO PROJETO DE TRABALHO SOCIAL</dc:title>
</cp:coreProperties>
</file>