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0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Ismael Antonio Cavalheiro da Silva, Lotado junto a Secretaria de Municipal de Agricultura, correspondente ao período aquisitivo de 01/03/2018 a 28/02/2019, que serão gozadas no período de 01/04/2019 a 30/04/2019, retornando aos seus trabalhos no dia 02/05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març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5083729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maria</dc:creator>
  <dc:description/>
  <cp:keywords/>
  <dc:language>en-US</dc:language>
  <cp:lastModifiedBy>User</cp:lastModifiedBy>
  <cp:lastPrinted>2019-02-27T14:19:00Z</cp:lastPrinted>
  <dcterms:modified xsi:type="dcterms:W3CDTF">2019-03-27T12:23:00Z</dcterms:modified>
  <cp:revision>3</cp:revision>
  <dc:subject/>
  <dc:title>ROTEIRO DO PROJETO DE TRABALHO SOCIAL</dc:title>
</cp:coreProperties>
</file>