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213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FUNCIONARIO PARA EXERCER CARGO DE PROVIMENTO EM COMISSÃ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s Leis Complementares 021/2005 e 022/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Nomeada para o Serviço Público Municipal a Sra. BRUNA CADINI, para exercer o Cargo em comissão de Assistente de Agropecuária, lotada Junto a Secretaria Municipal de Agricultura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2 de abril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p>
      <w:pPr>
        <w:pStyle w:val="Heading1"/>
        <w:ind w:left="1440" w:hanging="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920398811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13:00Z</dcterms:created>
  <dc:creator>Prefeitura</dc:creator>
  <dc:description/>
  <cp:keywords/>
  <dc:language>en-US</dc:language>
  <cp:lastModifiedBy>User</cp:lastModifiedBy>
  <cp:lastPrinted>2019-04-02T07:45:00Z</cp:lastPrinted>
  <dcterms:modified xsi:type="dcterms:W3CDTF">2019-04-02T11:17:00Z</dcterms:modified>
  <cp:revision>3</cp:revision>
  <dc:subject/>
  <dc:title>MEMBROS PARA A PRÓXIMA DIRETORIA DA ASMOV</dc:title>
</cp:coreProperties>
</file>