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29/2019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LICENÇA PARA TRATAMENTO DE SAÚDE 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Municipal de Ouro Verde, Estado de Santa Catarina, no uso de suas atribuições legais, que lhe são conferidas pel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licença para Tratamento de Saúde, a Servidora Pública Municipal Sra. LEONICE SIQUEIRA, por período de 45 dias, a partir de 13 de março de 2019, conforme atestados médicos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5 de março de 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Email prefeito@ouroverde.sc.gob.br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59682630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20:00Z</dcterms:created>
  <dc:creator>maria</dc:creator>
  <dc:description/>
  <cp:keywords/>
  <dc:language>en-US</dc:language>
  <cp:lastModifiedBy>User</cp:lastModifiedBy>
  <cp:lastPrinted>2019-02-06T08:40:00Z</cp:lastPrinted>
  <dcterms:modified xsi:type="dcterms:W3CDTF">2019-03-25T19:22:00Z</dcterms:modified>
  <cp:revision>3</cp:revision>
  <dc:subject/>
  <dc:title>ROTEIRO DO PROJETO DE TRABALHO SOCIAL</dc:title>
</cp:coreProperties>
</file>