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20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APROVADO EM CONCURSO PÚBLIC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2/2005 e 023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NEIVETE APARECIDA MICHELON BERLEZI, para exercer o cargo de provimento efetivo de Agente de Copa e Limpeza, enquadrada no anexo III, da Lei Complementar n.º 023/2005, nível 0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20 de març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1097502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8:00Z</dcterms:created>
  <dc:creator>Prefeitura</dc:creator>
  <dc:description/>
  <cp:keywords/>
  <dc:language>en-US</dc:language>
  <cp:lastModifiedBy>User</cp:lastModifiedBy>
  <cp:lastPrinted>2019-03-20T07:48:00Z</cp:lastPrinted>
  <dcterms:modified xsi:type="dcterms:W3CDTF">2019-03-20T10:49:00Z</dcterms:modified>
  <cp:revision>3</cp:revision>
  <dc:subject/>
  <dc:title>MEMBROS PARA A PRÓXIMA DIRETORIA DA ASMOV</dc:title>
</cp:coreProperties>
</file>