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CRETO</w:t>
      </w:r>
      <w:r>
        <w:rPr>
          <w:rFonts w:cs="Arial" w:ascii="Arial" w:hAnsi="Arial"/>
          <w:lang w:val="pt-BR"/>
        </w:rPr>
        <w:t xml:space="preserve"> DE CONVOCAÇÃO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lang w:val="pt-BR"/>
        </w:rPr>
        <w:t>3201/2019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Default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Convoca a V Conferência Municipal dos Direitos da Pessoa Idosa.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</w:rPr>
        <w:t xml:space="preserve">O Prefeito Municipal de Ouro Verde - SC, em conjunto com o Presidente do Conselho Municipal dos Direitos da Pessoa Idosa, no uso de suas atribuições e, considerando a necessidade de avaliar e propor diretrizes para a implementação da Política dos Direitos da Pessoa Idosa, </w:t>
      </w:r>
      <w:r>
        <w:rPr>
          <w:b/>
          <w:sz w:val="22"/>
        </w:rPr>
        <w:t>DECRETA</w:t>
      </w:r>
      <w:r>
        <w:rPr>
          <w:sz w:val="22"/>
        </w:rPr>
        <w:t xml:space="preserve">: </w:t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</w:rPr>
        <w:t xml:space="preserve">Art. 1º Fica convocada a V Conferência Municipal dos Direitos da Pessoa Idosa, a ser realizada no dia 26 de março de 2019, </w:t>
      </w:r>
      <w:r>
        <w:rPr>
          <w:color w:val="000000"/>
          <w:sz w:val="22"/>
        </w:rPr>
        <w:t xml:space="preserve">tendo como espaço o Recanto do Idoso do Município de Ouro Verde. </w:t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2º A 5ª Conferência Municipal dos Direitos da Pessoa Idosa terá como tema central “</w:t>
      </w:r>
      <w:r>
        <w:rPr>
          <w:rFonts w:cs="Calibri" w:ascii="Calibri" w:hAnsi="Calibri"/>
          <w:b/>
        </w:rPr>
        <w:t xml:space="preserve">Os Desafios de Envelhecer no Século XXI e o papel das políticas </w:t>
      </w:r>
      <w:r>
        <w:rPr>
          <w:rFonts w:cs="Calibri" w:ascii="Calibri" w:hAnsi="Calibri"/>
          <w:b/>
          <w:color w:val="000000"/>
        </w:rPr>
        <w:t>públicas</w:t>
      </w:r>
      <w:r>
        <w:rPr>
          <w:rFonts w:cs="Calibri" w:ascii="Calibri" w:hAnsi="Calibri"/>
          <w:color w:val="000000"/>
        </w:rPr>
        <w:t>” e como eix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reitos Fundamentais na Construção/Efetivação das Políticas Públic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ducação: assegurando direitos e emancipação human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frentamento da Violação dos Direitos Humanos da Pessoa Idos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s Conselhos de Direitos: seu papel na efetivação do controle social na geração e </w:t>
      </w:r>
      <w:r>
        <w:rPr>
          <w:rFonts w:cs="Calibri" w:ascii="Calibri" w:hAnsi="Calibri"/>
          <w:sz w:val="22"/>
        </w:rPr>
        <w:t>implementação das políticas públicas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  <w:t xml:space="preserve">Art. 3º As despesas decorrentes da aplicação deste Decreto, correrão por conta de dotação própria do orçamento do órgão gestor municipal de assistência social. </w:t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  <w:t xml:space="preserve">Art. 4º Este Decreto entrará em vigor na data de sua publicação. </w:t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  <w:t>Ouro Verde, 18 de março de 2019.</w:t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  <w:t>AMÉLIO REMOR JUNIOR</w:t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  <w:t>Prefeito de Ouro Verde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center"/>
        <w:rPr>
          <w:sz w:val="22"/>
        </w:rPr>
      </w:pPr>
      <w:r>
        <w:rPr>
          <w:sz w:val="22"/>
        </w:rPr>
        <w:t>FRANCISCO IVO SELARIN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Conselho Municipal dos Direitos da Pessoa Idosa de Ouro Verde – SC.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844411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5:00Z</dcterms:created>
  <dc:creator>Prefeitura</dc:creator>
  <dc:description/>
  <cp:keywords/>
  <dc:language>en-US</dc:language>
  <cp:lastModifiedBy>User</cp:lastModifiedBy>
  <cp:lastPrinted>2018-04-23T10:54:00Z</cp:lastPrinted>
  <dcterms:modified xsi:type="dcterms:W3CDTF">2019-03-18T17:37:00Z</dcterms:modified>
  <cp:revision>4</cp:revision>
  <dc:subject/>
  <dc:title>MEMBROS PARA A PRÓXIMA DIRETORIA DA ASMOV</dc:title>
</cp:coreProperties>
</file>