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200/2019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lang w:val="en-US"/>
        </w:rPr>
      </w:pPr>
      <w:r>
        <w:rPr>
          <w:rFonts w:cs="Arial" w:ascii="Arial" w:hAnsi="Arial"/>
          <w:color w:val="FF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left="2977" w:right="-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voca a 5ª Conferência Municipal da Saúde do Município OURO VERDE SC, etapa Municipal da 16 ª Conferência Nacional da Saúde. </w:t>
      </w:r>
    </w:p>
    <w:p>
      <w:pPr>
        <w:pStyle w:val="Normal"/>
        <w:ind w:left="2977" w:right="-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left="2977" w:right="-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OURO VERDE – SC, de acordo com as atribuições legais que lhe confere a Lei Orgânica do Município. 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RETA: 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. Fica convocada a 5ª Conferência Municipal da Saúde de OURO VERDE-SC, etapa Municipal da 16ª Conferência Nacional da Saúde, com o Tema: “Democracia e Saúde: Saúde como Direito, consolidação e Financiamento do SUS”.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rt. 2º. A 5ª Conferência Municipal da Saúde será coordenada pelo presidente do Conselho Municipal da Saúde e presidida pelo Gestor Municipal da Saúde e, em sua ausência ou impedimento, pelo Diretor(a) da Secretaria Municipal da Saúde. 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. 3º. A 5ª Conferência Municipal de Saúde será realizada no dia 05 de abril de 2019,   das 13:00 às 17:00 horas, na sede dos Veteranos – Ouro Verde - SC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º. O regimento interno da 5ª Conferência Municipal de Saúde será aprovado pelo Conselho Municipal de Saúde e pela plenária no dia da conferência.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º. As despesas com a organização e com a realização da 6ª Conferência Municipal de Saúde correrão à conta das dotações orçamentárias do Fundo Municipal da Saúde.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6º. Este Decreto entra em vigor na data de sua publicação 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rPr/>
      </w:pPr>
      <w:r>
        <w:rPr>
          <w:rFonts w:cs="Arial" w:ascii="Arial" w:hAnsi="Arial"/>
          <w:sz w:val="22"/>
          <w:szCs w:val="22"/>
        </w:rPr>
        <w:t>Ouro Verde – SC, em 18 de março de 2019.</w:t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LIO REMOR JUNIOR</w:t>
      </w:r>
    </w:p>
    <w:p>
      <w:pPr>
        <w:pStyle w:val="Heading1"/>
        <w:tabs>
          <w:tab w:val="clear" w:pos="708"/>
          <w:tab w:val="left" w:pos="2977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-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14323575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0:00Z</dcterms:created>
  <dc:creator>Prefeitura</dc:creator>
  <dc:description/>
  <cp:keywords/>
  <dc:language>en-US</dc:language>
  <cp:lastModifiedBy>User</cp:lastModifiedBy>
  <cp:lastPrinted>2018-04-23T10:54:00Z</cp:lastPrinted>
  <dcterms:modified xsi:type="dcterms:W3CDTF">2019-03-19T13:45:00Z</dcterms:modified>
  <cp:revision>4</cp:revision>
  <dc:subject/>
  <dc:title>MEMBROS PARA A PRÓXIMA DIRETORIA DA ASMOV</dc:title>
</cp:coreProperties>
</file>