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27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Valdecir Cechin, Lotado junto a Secretaria de Municipal de Saúde, correspondente ao período aquisitivo de 31/10/2017 a 30/10/2018, que serão gozadas no período de 01/03/2019 a 30/03/2019, retornando aos seus trabalhos no dia 31/03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6 de març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6065509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07:00Z</dcterms:created>
  <dc:creator>maria</dc:creator>
  <dc:description/>
  <cp:keywords/>
  <dc:language>en-US</dc:language>
  <cp:lastModifiedBy>User</cp:lastModifiedBy>
  <cp:lastPrinted>2019-02-27T14:19:00Z</cp:lastPrinted>
  <dcterms:modified xsi:type="dcterms:W3CDTF">2019-03-06T18:10:00Z</dcterms:modified>
  <cp:revision>3</cp:revision>
  <dc:subject/>
  <dc:title>ROTEIRO DO PROJETO DE TRABALHO SOCIAL</dc:title>
</cp:coreProperties>
</file>