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4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smael Oliveira da Luz, Lotado junto a Secretaria de Municipal de Administração, Planejamento e Gestão, correspondente ao período aquisitivo de 12/03/2017 a 11/03/2018, que serão gozadas no período de 01/03/2019 a 30/03/2019, retornando aos seus trabalhos no dia 31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fever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136668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0:00Z</dcterms:created>
  <dc:creator>maria</dc:creator>
  <dc:description/>
  <cp:keywords/>
  <dc:language>en-US</dc:language>
  <cp:lastModifiedBy>User</cp:lastModifiedBy>
  <cp:lastPrinted>2019-02-27T14:07:00Z</cp:lastPrinted>
  <dcterms:modified xsi:type="dcterms:W3CDTF">2019-02-27T17:12:00Z</dcterms:modified>
  <cp:revision>3</cp:revision>
  <dc:subject/>
  <dc:title>ROTEIRO DO PROJETO DE TRABALHO SOCIAL</dc:title>
</cp:coreProperties>
</file>