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8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PONTO FACULTATIVO, E DÁ OUTRAS PROVIDÊNCIAS”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atribuições legais que lhe são conferidas pela Lei Orgânica do Município de Ouro Verd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Decretado Ponto Facultativo em todas as Repartições Públicas do Município de Ouro Verde, nos dias 04 e 05 de março de 2019 e dia 06 de março de 2019, no período matutino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e Decreto entra em vigor na data de sua Publicação, revogado as disposições em contrário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25 de fever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" w:ascii="Univers Condensed;Arial" w:hAnsi="Univers Condensed;Arial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63228639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6:00Z</dcterms:created>
  <dc:creator>Prefeitura</dc:creator>
  <dc:description/>
  <cp:keywords/>
  <dc:language>en-US</dc:language>
  <cp:lastModifiedBy>User</cp:lastModifiedBy>
  <cp:lastPrinted>2015-02-06T10:19:00Z</cp:lastPrinted>
  <dcterms:modified xsi:type="dcterms:W3CDTF">2019-02-25T10:38:00Z</dcterms:modified>
  <cp:revision>3</cp:revision>
  <dc:subject/>
  <dc:title>MEMBROS PARA A PRÓXIMA DIRETORIA DA ASMOV</dc:title>
</cp:coreProperties>
</file>