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9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DECLARA ESTABILIDADE DE SERVIDOR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 e de acordo com a Lei Complementar N.º 022/2005.</w:t>
      </w:r>
    </w:p>
    <w:p>
      <w:pPr>
        <w:pStyle w:val="Recuodecorpodetexto2"/>
        <w:ind w:left="0"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0"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0"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0"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0"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tabs>
          <w:tab w:val="clear" w:pos="708"/>
          <w:tab w:val="left" w:pos="3544" w:leader="none"/>
        </w:tabs>
        <w:ind w:left="0"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0" w:firstLine="1418"/>
        <w:rPr/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Declarar Estável no Serviço Público Municipal a Servidora Pública Municipal Sra. Josane Aparecida Carlesso de Souza, ocupante do Cargo Efetivo de Agente de Copa e Limpeza, período aquisitivo de 01 de fevereiro de 2016 a 31 de janeiro de 2019, em Conformidade com o Artigo 23 da Lei Complementar n.º 022/2005.</w:t>
      </w:r>
    </w:p>
    <w:p>
      <w:pPr>
        <w:pStyle w:val="Recuodecorpodetexto2"/>
        <w:ind w:left="0" w:firstLine="14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ind w:left="0" w:firstLine="1418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firstLine="1418"/>
        <w:rPr/>
      </w:pPr>
      <w:r>
        <w:rPr>
          <w:rFonts w:cs="Arial" w:ascii="Arial" w:hAnsi="Arial"/>
        </w:rPr>
        <w:t>Ouro Verde (SC), em 14 de fevereiro de 2019.</w:t>
      </w:r>
    </w:p>
    <w:p>
      <w:pPr>
        <w:pStyle w:val="Recuodecorpodetexto2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ÉCIO VALENDOL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Eras Bold ITC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 xml:space="preserve">e.mail: </w:t>
          </w:r>
          <w:hyperlink r:id="rId1">
            <w:r>
              <w:rPr>
                <w:rStyle w:val="InternetLink"/>
                <w:rFonts w:cs="Univers Condensed;Arial Narrow" w:ascii="Univers Condensed;Arial Narrow" w:hAnsi="Univers Condensed;Arial Narrow"/>
                <w:sz w:val="22"/>
                <w:szCs w:val="22"/>
                <w:lang w:val="en-US"/>
              </w:rPr>
              <w:t>prefeito@ouroverde.sc.gov</w:t>
            </w:r>
          </w:hyperlink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2040573295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Eras Bold ITC" w:hAnsi="Albertus Extra Bold;Eras Bold ITC" w:cs="Arial"/>
              <w:sz w:val="10"/>
            </w:rPr>
          </w:pPr>
          <w:r>
            <w:rPr>
              <w:rFonts w:cs="Arial" w:ascii="Albertus Extra Bold;Eras Bold ITC" w:hAnsi="Albertus Extra Bold;Eras Bold ITC"/>
              <w:sz w:val="10"/>
            </w:rPr>
          </w:r>
        </w:p>
        <w:p>
          <w:pPr>
            <w:pStyle w:val="Header"/>
            <w:rPr>
              <w:rFonts w:ascii="Albertus Extra Bold;Eras Bold ITC" w:hAnsi="Albertus Extra Bold;Eras Bold ITC" w:cs="Arial"/>
              <w:sz w:val="10"/>
            </w:rPr>
          </w:pPr>
          <w:r>
            <w:rPr>
              <w:rFonts w:cs="Arial" w:ascii="Albertus Extra Bold;Eras Bold ITC" w:hAnsi="Albertus Extra Bold;Eras Bold ITC"/>
              <w:sz w:val="10"/>
            </w:rPr>
          </w:r>
        </w:p>
        <w:p>
          <w:pPr>
            <w:pStyle w:val="Header"/>
            <w:rPr>
              <w:rFonts w:ascii="Albertus Extra Bold;Eras Bold ITC" w:hAnsi="Albertus Extra Bold;Eras Bold ITC" w:cs="Arial"/>
              <w:sz w:val="32"/>
            </w:rPr>
          </w:pPr>
          <w:r>
            <w:rPr>
              <w:rFonts w:cs="Arial" w:ascii="Albertus Extra Bold;Eras Bold ITC" w:hAnsi="Albertus Extra Bold;Eras Bold IT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Eras Bold ITC" w:hAnsi="Albertus Extra Bold;Eras Bold ITC" w:cs="Arial"/>
              <w:sz w:val="10"/>
            </w:rPr>
          </w:pPr>
          <w:r>
            <w:rPr>
              <w:rFonts w:cs="Arial" w:ascii="Albertus Extra Bold;Eras Bold ITC" w:hAnsi="Albertus Extra Bold;Eras Bold ITC"/>
              <w:sz w:val="10"/>
            </w:rPr>
          </w:r>
        </w:p>
        <w:p>
          <w:pPr>
            <w:pStyle w:val="Header"/>
            <w:rPr>
              <w:rFonts w:ascii="Albertus Extra Bold;Eras Bold ITC" w:hAnsi="Albertus Extra Bold;Eras Bold ITC" w:cs="Arial"/>
              <w:sz w:val="28"/>
            </w:rPr>
          </w:pPr>
          <w:r>
            <w:rPr>
              <w:rFonts w:cs="Arial" w:ascii="Albertus Extra Bold;Eras Bold ITC" w:hAnsi="Albertus Extra Bold;Eras Bold IT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Eras Bold ITC" w:hAnsi="Albertus Extra Bold;Eras Bold ITC" w:cs="Arial"/>
              <w:sz w:val="10"/>
            </w:rPr>
          </w:pPr>
          <w:r>
            <w:rPr>
              <w:rFonts w:cs="Arial" w:ascii="Albertus Extra Bold;Eras Bold ITC" w:hAnsi="Albertus Extra Bold;Eras Bold IT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Eras Bold ITC" w:hAnsi="Albertus Extra Bold;Eras Bold IT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o@ouroverde.sc.gov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11:00Z</dcterms:created>
  <dc:creator>maria</dc:creator>
  <dc:description/>
  <cp:keywords/>
  <dc:language>en-US</dc:language>
  <cp:lastModifiedBy>User</cp:lastModifiedBy>
  <cp:lastPrinted>2019-02-14T08:08:00Z</cp:lastPrinted>
  <dcterms:modified xsi:type="dcterms:W3CDTF">2019-02-14T10:12:00Z</dcterms:modified>
  <cp:revision>3</cp:revision>
  <dc:subject/>
  <dc:title>ROTEIRO DO PROJETO DE TRABALHO SOCIAL</dc:title>
</cp:coreProperties>
</file>