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CRETO N.º </w:t>
      </w:r>
      <w:r>
        <w:rPr>
          <w:rFonts w:cs="Arial" w:ascii="Arial" w:hAnsi="Arial"/>
          <w:lang w:val="pt-BR"/>
        </w:rPr>
        <w:t>3185/2019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MOVE A AMPLIAÇ</w:t>
      </w:r>
      <w:r>
        <w:rPr>
          <w:rFonts w:cs="Arial" w:ascii="Arial" w:hAnsi="Arial"/>
          <w:lang w:val="pt-BR"/>
        </w:rPr>
        <w:t>ÃO DA CARGA HORÁRIA DO CARGO DE MONITOR DE PROGRAMAS SOCIAIS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lang w:val="pt-BR"/>
        </w:rPr>
        <w:t>DE 20 HORAS PARA 40 HORAS SEMANAIS, CONFORME ESPECIFICA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, o disposto no art. 19, parágrafo único, da Lei Complementar n. 023/2005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o que estabelecido no art. 193, §§ 3º, 4º e 5º da Lei Complementar n. 022/2005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o dever constitucional do Município de dar assistência e atendimento à sua populaçã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que o Município possui mais de uma vaga preenchida relativa ao cargo de monitor de programas sociais, mas que as demais não possuem interesse em ampliar a carga horária, ao passo que outro profissional com mesma carga horária, por enquanto, faz-se desnecessário, já que a situação para atendimento da demanda pode ser transitória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que o pagamento de horas extras visando o atingimento de referida carga horária, além de ilegal, oneraria de forma demasiada o erário públic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que para o atendimento da demanda de trabalho faz-se necessário a existência de profissional com carga horária de 40 horas semanais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a ampliação da carga horária está inserida na discricionariedade administrativa, para atendimento da necessidade, presente no cas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, que a análise sistemática dos dispositivos legais descritos anteriormente possibilitam a adoção da medida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</w:rPr>
        <w:t>CONSIDERANDO, a jurisprudência firmada sobre o tema no Egrégio Tribunal de Justiça de Santa Catarina (dentre outros, autos: 2012.043255-8; 2013.032858-2; 2013.060051-8; 2010.058760-6)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as atribuições legais que lhe são conferid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 xml:space="preserve">Fica majorada, temporariamente, para 40 horas semanais a carga horária da servidora </w:t>
      </w:r>
      <w:r>
        <w:rPr>
          <w:rFonts w:cs="Arial" w:ascii="Arial" w:hAnsi="Arial"/>
          <w:b/>
        </w:rPr>
        <w:t>IZABEL FERREIRA</w:t>
      </w:r>
      <w:r>
        <w:rPr>
          <w:rFonts w:cs="Arial" w:ascii="Arial" w:hAnsi="Arial"/>
        </w:rPr>
        <w:t>, ocupante do cargo de monitor de programas sociais 20 horas, que atua junto a Secretaria de Desenvolvimento Social, previsto na Lei Complementar n. 023/2005 com suas alter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Com a ampliação da carga horária fica majorada proporcionalmente a remuneração do ocupante do cargo, observado o valor inicial da carreira, em verba a ser destacada na folha de pag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A ampliação da carga horária terá inicio em 06/02/2019 e validade até 31/12/2019, podendo ser revogada a qualquer momento, acaso cessada a necess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6 de feverei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986333952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0:00Z</dcterms:created>
  <dc:creator>Prefeitura</dc:creator>
  <dc:description/>
  <cp:keywords/>
  <dc:language>en-US</dc:language>
  <cp:lastModifiedBy>User</cp:lastModifiedBy>
  <cp:lastPrinted>2018-04-23T10:54:00Z</cp:lastPrinted>
  <dcterms:modified xsi:type="dcterms:W3CDTF">2019-02-06T12:42:00Z</dcterms:modified>
  <cp:revision>3</cp:revision>
  <dc:subject/>
  <dc:title>MEMBROS PARA A PRÓXIMA DIRETORIA DA ASMOV</dc:title>
</cp:coreProperties>
</file>