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180/201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A AMPLIAÇ</w:t>
      </w:r>
      <w:r>
        <w:rPr>
          <w:rFonts w:cs="Arial" w:ascii="Arial" w:hAnsi="Arial"/>
          <w:lang w:val="pt-BR"/>
        </w:rPr>
        <w:t>ÃO DA CARGA HORÁRIA DO CARGO DE ASSISTENTE SOCIAL DE 20 HORAS PARA 40 HORAS SEMANAIS E DÁ OUTRAS PROVIDÊNCIAS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, o disposto no art. 19, parágrafo único, da Lei Complementar n. 023/2005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que estabelecido no art. 193, §§ 3º, 4º e 5º da Lei Complementar n. 022/2005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o dever constitucional do Município de dar assistência e atendimento à sua população, especificamente no caso aos portadores de necessidades especiais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a ocupante do cargo manifesta anuência a ampliação da carga horária pretendida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a necessidade de adequação do quadro de profissionais junto a APAE do Município visando o desenvolvimento adequado de suas atividades, com o consequente acesso a programas e incentivos de outras esferas de govern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para o atendimento da demanda de trabalho, com carga horária de 20 horas semanais junto a APAE, faz-se necessário a existência de profissional com carga horária de 40 horas semanai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mpliação da carga horária está inserida na discricionariedade administrativa, para atendimento da necessidade, presente no ca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nálise sistemática dos dispositivos legais descritos anteriormente possibilitam a adoção da medid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jurisprudência firmada sobre o tema no Egrégio Tribunal de Justiça de Santa Catarina (dentre outros, autos: 2012.043255-8; 2013.032858-2; 2013.060051-8; 2010.058760-6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disposto na Lei Municipal n. 860/2013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majorada, temporariamente, para 40 horas semanais a carga horária da servidora LIDIANE VITORIA BOLZAN, ocupante do cargo de assistente social 20 horas, que atua junto a Secretaria de Saúde, previsto na Lei Complementar n. 023/2005 com suas alte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m a ampliação da carga horária fica majorada proporcionalmente a remuneração da ocupante do cargo, observado o valor inicial da carreira, em verba a ser destacada na folha de pag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ampliação da carga horária terá inicio em 04/02/2019 e validade até 31/12/2019, podendo ser revogada a qualquer momento, acaso cessada a necessida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Fica designada para desenvolver as atividades inerentes a profissão junto a APAE do Município de Ouro Verde/SC, por 20 horas semanai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4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9653068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6:00Z</dcterms:created>
  <dc:creator>Prefeitura</dc:creator>
  <dc:description/>
  <cp:keywords/>
  <dc:language>en-US</dc:language>
  <cp:lastModifiedBy>User</cp:lastModifiedBy>
  <cp:lastPrinted>2018-09-26T11:31:00Z</cp:lastPrinted>
  <dcterms:modified xsi:type="dcterms:W3CDTF">2019-02-04T10:02:00Z</dcterms:modified>
  <cp:revision>3</cp:revision>
  <dc:subject/>
  <dc:title>MEMBROS PARA A PRÓXIMA DIRETORIA DA ASMOV</dc:title>
</cp:coreProperties>
</file>