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6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ARA TRATAMENTO DE SAÚDE 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Municipal de Ouro Verde, Estado de Santa Catarina, no uso de suas atribuições legais, que lhe são conferidas pela lei complementar 022/05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ara Tratamento de Saúde, a Servidora Pública Municipal Sra. JUCIMARA SVEREVTZ DE MELLO, por período de 45 dias, a partir de 04 de fevereiro de 2019, conforme atestado médic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6 de feverei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>Email prefeito@ouroverde.sc.gob.br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5248756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7:00Z</dcterms:created>
  <dc:creator>maria</dc:creator>
  <dc:description/>
  <cp:keywords/>
  <dc:language>en-US</dc:language>
  <cp:lastModifiedBy>User</cp:lastModifiedBy>
  <cp:lastPrinted>2019-02-06T08:40:00Z</cp:lastPrinted>
  <dcterms:modified xsi:type="dcterms:W3CDTF">2019-02-06T10:59:00Z</dcterms:modified>
  <cp:revision>3</cp:revision>
  <dc:subject/>
  <dc:title>ROTEIRO DO PROJETO DE TRABALHO SOCIAL</dc:title>
</cp:coreProperties>
</file>