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9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Roseli Terezinha Bernardi, ocupante dos Cargos Efetivos de Professora II, 20:00 hs. Semanais e Professora II, 20:00 Semanais, correspondente ao período aquisitivo de 22 de novembro de 2011 a 21 de novembro de 2016, que serão gozadas no período de 01 de fevereiro de 2019 a 31 de março de 2019, retornando aos seus trabalhos no dia 01 de abril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jan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 PREFEITO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1795284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38:00Z</dcterms:created>
  <dc:creator>maria</dc:creator>
  <dc:description/>
  <cp:keywords/>
  <dc:language>en-US</dc:language>
  <cp:lastModifiedBy>User</cp:lastModifiedBy>
  <cp:lastPrinted>2018-06-28T10:43:00Z</cp:lastPrinted>
  <dcterms:modified xsi:type="dcterms:W3CDTF">2019-01-31T18:44:00Z</dcterms:modified>
  <cp:revision>3</cp:revision>
  <dc:subject/>
  <dc:title>ROTEIRO DO PROJETO DE TRABALHO SOCIAL</dc:title>
</cp:coreProperties>
</file>