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7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SSA EFEITOS DE DECRET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or  L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essado os Efeitos do Decreto 3089/2018, que concedeu Função de Confiança de Direção de Programas ou de Execução de Projetos de Governo a Sra. LEA CRISTINA CAVALLI MARQUES, Padrão FG, Nível 01-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1 de fever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705334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0:00Z</dcterms:created>
  <dc:creator>Prefeitura</dc:creator>
  <dc:description/>
  <cp:keywords/>
  <dc:language>en-US</dc:language>
  <cp:lastModifiedBy>User</cp:lastModifiedBy>
  <cp:lastPrinted>2017-04-03T09:39:00Z</cp:lastPrinted>
  <dcterms:modified xsi:type="dcterms:W3CDTF">2019-02-01T11:21:00Z</dcterms:modified>
  <cp:revision>3</cp:revision>
  <dc:subject/>
  <dc:title>MEMBROS PARA A PRÓXIMA DIRETORIA DA ASMOV</dc:title>
</cp:coreProperties>
</file>