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05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LEA CRISTINA CAVALLI MARQUES, Lotada junto a Secretaria de Municipal de Meio Ambiente, correspondente ao período aquisitivo de 20/06/2016 a 19/06/2017, que serão gozadas no período de 01/02/2019 a 02/03/2019, retornando aos seus trabalhos no dia 03/03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8 de janei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3900895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35:00Z</dcterms:created>
  <dc:creator>maria</dc:creator>
  <dc:description/>
  <cp:keywords/>
  <dc:language>en-US</dc:language>
  <cp:lastModifiedBy>User</cp:lastModifiedBy>
  <cp:lastPrinted>2019-01-28T14:33:00Z</cp:lastPrinted>
  <dcterms:modified xsi:type="dcterms:W3CDTF">2019-01-28T16:38:00Z</dcterms:modified>
  <cp:revision>3</cp:revision>
  <dc:subject/>
  <dc:title>ROTEIRO DO PROJETO DE TRABALHO SOCIAL</dc:title>
</cp:coreProperties>
</file>