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MATERNIDADE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Maternidade a servidora pública Municipal Sra. Fabiane Bernardi, ocupante do Cargo Efetivo de Arquiteto e Urbanista, pelo período de 180 dias, a contar a partir de 11 de janeiro de 2019, de acordo com Certidão de Nasciment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4822227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8:00Z</dcterms:created>
  <dc:creator>maria</dc:creator>
  <dc:description/>
  <cp:keywords/>
  <dc:language>en-US</dc:language>
  <cp:lastModifiedBy>User</cp:lastModifiedBy>
  <cp:lastPrinted>2017-08-08T10:31:00Z</cp:lastPrinted>
  <dcterms:modified xsi:type="dcterms:W3CDTF">2019-01-18T16:02:00Z</dcterms:modified>
  <cp:revision>3</cp:revision>
  <dc:subject/>
  <dc:title>ROTEIRO DO PROJETO DE TRABALHO SOCIAL</dc:title>
</cp:coreProperties>
</file>