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6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MÉLIO REMOR JÚNIO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DAIANE CRISTINA FERREIRA, para exercer o Cargo em Comissão de Assistente de Administração de RH, lotada Junto a Secretaria Municipal de Administração, Planejamento e Gestã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7 de jan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O REMOR JÚNIOR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0049427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9:00Z</dcterms:created>
  <dc:creator>Prefeitura</dc:creator>
  <dc:description/>
  <cp:keywords/>
  <dc:language>en-US</dc:language>
  <cp:lastModifiedBy>User</cp:lastModifiedBy>
  <cp:lastPrinted>2019-01-17T08:13:00Z</cp:lastPrinted>
  <dcterms:modified xsi:type="dcterms:W3CDTF">2019-01-17T10:15:00Z</dcterms:modified>
  <cp:revision>3</cp:revision>
  <dc:subject/>
  <dc:title>MEMBROS PARA A PRÓXIMA DIRETORIA DA ASMOV</dc:title>
</cp:coreProperties>
</file>