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3165/2019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1440" w:hanging="24"/>
        <w:rPr/>
      </w:pPr>
      <w:r>
        <w:rPr/>
        <w:t>“</w:t>
      </w:r>
      <w:r>
        <w:rPr/>
        <w:t>ATUALIZA UFRM (UNIDADE FISCAL DE REFERÊNCIA MUNICIPAL), E DÁ OUTRAS PROVIDÊNCIAS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MELIO REMOR JUNIOR, </w:t>
      </w:r>
      <w:r>
        <w:rPr/>
        <w:t>Prefeito Municipal de Ouro Verde, Estado de Santa Catarina, no uso de suas atribuições legais, conferidas pela Lei Municipal N.º 053/93, em seu Artigo N.º 326, parágrafo Único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  <w:tab/>
        <w:t xml:space="preserve"> - </w:t>
      </w:r>
      <w:r>
        <w:rPr/>
        <w:t>Fica atualizada a UFRM (Unidade Fiscal de Referência Municipal), a mesma servirá como base de Cálculo para todos os tributos e Taxas Municipais, para o Ano de 2019, conforme especific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o de 2018 em 3,43 % (três vírgula quarenta e três por cent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  <w:tab/>
        <w:t xml:space="preserve"> - </w:t>
      </w:r>
      <w:r>
        <w:rPr/>
        <w:t>O valor da UFRM (Unidade Fiscal de Referência Municipal), instituída pela Lei Municipal, Código Tributário Municipal N.º 053/93 em seu artigo 326, parágrafo Único, passa a vigorar com o valor de R$ 13,95 (treze reais e noventa e cinco centav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º - </w:t>
      </w:r>
      <w:r>
        <w:rPr/>
        <w:t>O reajuste que trata o Artigo 1.º deste Decreto foi reajustado de acordo com INPC (Índice Nacional de Preços ao Consumidor), com o acumulado do ano de 201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Ouro Verde – SC, em 10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MELIO REMOR JUNIOR</w:t>
      </w:r>
    </w:p>
    <w:p>
      <w:pPr>
        <w:pStyle w:val="Heading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te Decreto foi registrado e publicado em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ECIO VALENDOLF KOSINSKI</w:t>
      </w:r>
    </w:p>
    <w:p>
      <w:pPr>
        <w:pStyle w:val="Normal"/>
        <w:jc w:val="center"/>
        <w:rPr/>
      </w:pPr>
      <w:r>
        <w:rPr/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.mail: prefeito@ouroverde.sc.gov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8787998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Prefeitura</dc:creator>
  <dc:description/>
  <cp:keywords/>
  <dc:language>en-US</dc:language>
  <cp:lastModifiedBy>User</cp:lastModifiedBy>
  <cp:lastPrinted>2008-01-15T07:42:00Z</cp:lastPrinted>
  <dcterms:modified xsi:type="dcterms:W3CDTF">2019-01-11T12:59:00Z</dcterms:modified>
  <cp:revision>6</cp:revision>
  <dc:subject/>
  <dc:title>MEMBROS PARA A PRÓXIMA DIRETORIA DA ASMOV</dc:title>
</cp:coreProperties>
</file>