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00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 que lhe são conferidas pela lei complementar 022/2005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sem remuneração ao servidor público municipal Sr. CLODOALDO JOSÉ BASOTTI, ocupante do Cargo Efetivo de Motorista, pelo período de 01 de janeiro de 2019 a 01 de janeiro de 2020, retornando aos seus trabalhos em 02 de janei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0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7288414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6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20T11:43:00Z</dcterms:modified>
  <cp:revision>3</cp:revision>
  <dc:subject/>
  <dc:title>ROTEIRO DO PROJETO DE TRABALHO SOCIAL</dc:title>
</cp:coreProperties>
</file>