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PATRICIA REGINA GUEDES GIOTTO, Lotada junto a Secretaria Municipal de Educação, Cultura, Esportes e Turismo, correspondente ao período aquisitivo de 13/02/2018 a 12/02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8323515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57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6:58:00Z</dcterms:modified>
  <cp:revision>3</cp:revision>
  <dc:subject/>
  <dc:title>ROTEIRO DO PROJETO DE TRABALHO SOCIAL</dc:title>
</cp:coreProperties>
</file>