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PORTARIA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lang w:val="pt-BR"/>
        </w:rPr>
        <w:t>0160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8</w:t>
      </w:r>
    </w:p>
    <w:p>
      <w:pPr>
        <w:pStyle w:val="Heading1"/>
        <w:ind w:left="1440" w:hanging="2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left="1440" w:hanging="2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lang w:val="pt-BR"/>
        </w:rPr>
        <w:t>DESIGNA SERVIDOR PARA ATUAR COMO MOTORISTA DO CONSELHO TUTELAR, CONFORME ESPECIFICA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, a necessidade demonstrada através de manifestações apresentadas pelo Conselho Tutelar do Município de Ouro Verde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, a necessidade de promover o melhor atendimento possível à população necessitada (crianças e adolescentes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, a habilitação, disponibilidade e aquiescência do servidor designado com o exercício da função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, que os motoristas atuantes do Município estão exercendo as funções nos respectivos cargos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, o disposto no art. 44 do Estatuto dos Servidores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MELIO REMOR JUNIOR,</w:t>
      </w:r>
      <w:r>
        <w:rPr>
          <w:rFonts w:cs="Arial" w:ascii="Arial" w:hAnsi="Arial"/>
          <w:sz w:val="22"/>
          <w:szCs w:val="22"/>
        </w:rPr>
        <w:t xml:space="preserve"> Prefeito Municipal de Ouro Verde, Estado de Santa Catarina, no uso das atribuições legais que lhe são conferidas;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RESOLVE:</w:t>
      </w:r>
    </w:p>
    <w:p>
      <w:pPr>
        <w:pStyle w:val="Yiv0842418643mso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Designar o servidor público municipal VALDUIR DE MELLO, operador de máquinas rodoviárias 40 horas semanais, para atuar e ficar à disposição do Conselho Tutelar na função de motorista até o dia 31 de dezembro de 201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UBLIQUE-SE, REGISTRE-S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COMUNIQUE-SE.</w:t>
      </w:r>
    </w:p>
    <w:p>
      <w:pPr>
        <w:pStyle w:val="Normal"/>
        <w:ind w:left="170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firstLine="708"/>
        <w:jc w:val="right"/>
        <w:rPr/>
      </w:pPr>
      <w:r>
        <w:rPr>
          <w:rFonts w:cs="Arial" w:ascii="Arial" w:hAnsi="Arial"/>
          <w:sz w:val="22"/>
          <w:szCs w:val="22"/>
        </w:rPr>
        <w:t>Ouro Verde, 17 de dezembro de 2018.</w:t>
      </w:r>
    </w:p>
    <w:p>
      <w:pPr>
        <w:pStyle w:val="Normal"/>
        <w:ind w:left="170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ÉLIO REMOR JÚNI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resente portaria foi registrada e publicada em data sup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ÉCIO VALENDOLF KOSIN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399078518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  <w:szCs w:val="20"/>
    </w:rPr>
  </w:style>
  <w:style w:type="paragraph" w:styleId="Yiv0842418643msonormal">
    <w:name w:val="yiv0842418643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8:00Z</dcterms:created>
  <dc:creator>Prefeitura</dc:creator>
  <dc:description/>
  <cp:keywords/>
  <dc:language>en-US</dc:language>
  <cp:lastModifiedBy>User</cp:lastModifiedBy>
  <cp:lastPrinted>2017-01-03T08:45:00Z</cp:lastPrinted>
  <dcterms:modified xsi:type="dcterms:W3CDTF">2018-12-17T13:01:00Z</dcterms:modified>
  <cp:revision>3</cp:revision>
  <dc:subject/>
  <dc:title>MEMBROS PARA A PRÓXIMA DIRETORIA DA ASMOV</dc:title>
</cp:coreProperties>
</file>