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OSMAR FACCIO, Lotado junto ao Gabinete do Prefeito Municipal, correspondente ao período aquisitivo de 01/01/2017 a 31/1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7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8642430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3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7T12:14:00Z</dcterms:modified>
  <cp:revision>3</cp:revision>
  <dc:subject/>
  <dc:title>ROTEIRO DO PROJETO DE TRABALHO SOCIAL</dc:title>
</cp:coreProperties>
</file>