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DIRCEU VITOR FABRIS, Lotado junto a Secretaria de Municipal de Meio Ambiente, correspondente ao período aquisitivo de 01/01/2018 a 31/12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5776241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3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4T11:46:00Z</dcterms:modified>
  <cp:revision>3</cp:revision>
  <dc:subject/>
  <dc:title>ROTEIRO DO PROJETO DE TRABALHO SOCIAL</dc:title>
</cp:coreProperties>
</file>