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18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MOACIR GOMES DA SILVA, Lotado junto a Secretaria de Municipal de Infraestrutura, correspondente ao período aquisitivo de 13/06/2017 a 12/06/2018, que serão gozadas no período de 01/12/2018 a 30/12/2018, retornando aos seus trabalhos no dia 02/01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nov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910545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38:00Z</dcterms:created>
  <dc:creator>maria</dc:creator>
  <dc:description/>
  <cp:keywords/>
  <dc:language>en-US</dc:language>
  <cp:lastModifiedBy>User</cp:lastModifiedBy>
  <cp:lastPrinted>2018-11-01T09:34:00Z</cp:lastPrinted>
  <dcterms:modified xsi:type="dcterms:W3CDTF">2018-11-26T15:41:00Z</dcterms:modified>
  <cp:revision>3</cp:revision>
  <dc:subject/>
  <dc:title>ROTEIRO DO PROJETO DE TRABALHO SOCIAL</dc:title>
</cp:coreProperties>
</file>