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51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288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PONTO FACULTATIVO, E DÁ OUTRAS PROVIDÊNCIAS”</w:t>
      </w:r>
    </w:p>
    <w:p>
      <w:pPr>
        <w:pStyle w:val="Normal"/>
        <w:ind w:left="2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atribuições legais que lhe são conferidas pela Lei Orgânica do Município de Ouro Verde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Decretado Ponto Facultativo em todas as Repartições Públicas do Município de Ouro Verde, do dia 21 de dezembro de 2018, período vespertino a 02 de janeiro de 2019 no período matutin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As Secretárias Municipais de Saúde,  Infraestrutura e os Setor de Finanças, Licitações, Compras e Recepção (telefone), trabalharão em sistema de plantão nos dias 26 a 28 de dezembro de 2018, conforme cronograma a ser  feito pelos seus gestores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- Este Decreto entra em vigor na data de sua Publicação, revogado as disposições em contrário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7 de dezembro de 201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47680004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54:00Z</dcterms:created>
  <dc:creator>Prefeitura</dc:creator>
  <dc:description/>
  <cp:keywords/>
  <dc:language>en-US</dc:language>
  <cp:lastModifiedBy>User</cp:lastModifiedBy>
  <cp:lastPrinted>2018-12-06T09:38:00Z</cp:lastPrinted>
  <dcterms:modified xsi:type="dcterms:W3CDTF">2018-12-07T17:55:00Z</dcterms:modified>
  <cp:revision>3</cp:revision>
  <dc:subject/>
  <dc:title>MEMBROS PARA A PRÓXIMA DIRETORIA DA ASMOV</dc:title>
</cp:coreProperties>
</file>