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143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21/2005 e 022/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 xml:space="preserve">Fica Exonerada a servidora pública municipal Sra. JANESCA RIBEIRO DE FREITAS, ocupante do cargo em comissão de Dirigente de Educação Infantil a partir de 17 de dezembro de 2018.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3 de dezembr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518992367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51:00Z</dcterms:created>
  <dc:creator>Prefeitura</dc:creator>
  <dc:description/>
  <cp:keywords/>
  <dc:language>en-US</dc:language>
  <cp:lastModifiedBy>User</cp:lastModifiedBy>
  <cp:lastPrinted>2018-12-03T13:48:00Z</cp:lastPrinted>
  <dcterms:modified xsi:type="dcterms:W3CDTF">2018-12-03T15:52:00Z</dcterms:modified>
  <cp:revision>3</cp:revision>
  <dc:subject/>
  <dc:title>MEMBROS PARA A PRÓXIMA DIRETORIA DA ASMOV</dc:title>
</cp:coreProperties>
</file>